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зультаты профессиональной деятельности</w:t>
      </w:r>
    </w:p>
    <w:p>
      <w:pPr>
        <w:pStyle w:val="Heading3"/>
        <w:tabs>
          <w:tab w:val="clear" w:pos="708"/>
          <w:tab w:val="left" w:pos="2410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я химии МОУ СОШ № 47 Барабинского района  Томиловой Натальи Владимировны</w:t>
      </w:r>
    </w:p>
    <w:tbl>
      <w:tblPr>
        <w:tblW w:w="15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09"/>
        <w:gridCol w:w="2411"/>
        <w:gridCol w:w="8"/>
        <w:gridCol w:w="2402"/>
        <w:gridCol w:w="2402"/>
        <w:gridCol w:w="2402"/>
        <w:gridCol w:w="240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9-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1-20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о самообра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компетентностного подхода при обучении химии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качества обучения химии через реализацию компетентностного подхода»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качества образования через реализацию новых подходов к организации обучения химии в свете новых образовательных стандартов»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истемно-деятельностного подхода при обучении химии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квалиф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о </w:t>
            </w:r>
            <w:r>
              <w:rPr>
                <w:b/>
                <w:sz w:val="22"/>
                <w:szCs w:val="22"/>
              </w:rPr>
              <w:t>Втором ИКТ-фестивале</w:t>
            </w:r>
            <w:r>
              <w:rPr>
                <w:sz w:val="22"/>
                <w:szCs w:val="22"/>
              </w:rPr>
              <w:t xml:space="preserve"> учителей химии Сети творческих уч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презентаций к урокам химии», «Возможности РР 2007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дущая коллективного мастер-класса «Педагогическое тестирова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лаборатория  ЦР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компетентностно-ориентированных заданий по учебным предметам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лаборатория  ЦР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дарты второго поколения: что должен знать, уметь и понимать педаго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мина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ИПКиПРО </w:t>
            </w:r>
            <w:r>
              <w:rPr>
                <w:rFonts w:cs="Times New Roman" w:ascii="Times New Roman" w:hAnsi="Times New Roman"/>
              </w:rPr>
              <w:t>«Система развивающего обучения химии. Технологический подход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ГПУ</w:t>
            </w:r>
            <w:r>
              <w:rPr>
                <w:rFonts w:cs="Times New Roman" w:ascii="Times New Roman" w:hAnsi="Times New Roman"/>
              </w:rPr>
              <w:t xml:space="preserve"> « Внедрение ФГОС ООО в преподавание предметов естественнонаучного цикла», 72ч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ГПУ</w:t>
            </w:r>
            <w:r>
              <w:rPr>
                <w:rFonts w:cs="Times New Roman" w:ascii="Times New Roman" w:hAnsi="Times New Roman"/>
              </w:rPr>
              <w:t xml:space="preserve"> «Преподавание естественнонаучных дисциплин в условиях внедрения ФГОС  ООО», 36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итут информационных технологий «АйТ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ЭОР в процессе обучения в основной школе. Химия», 108 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ый курс для педагогов </w:t>
            </w:r>
            <w:r>
              <w:rPr>
                <w:rFonts w:cs="Times New Roman" w:ascii="Times New Roman" w:hAnsi="Times New Roman"/>
              </w:rPr>
              <w:t xml:space="preserve">«Использование инструментов Единой среды доступа образовательных учреждений к сервисам систем электронного и дистанционного обучения для осуществления педагогической деятельности» </w:t>
            </w:r>
            <w:r>
              <w:rPr>
                <w:rFonts w:cs="Times New Roman" w:ascii="Times New Roman" w:hAnsi="Times New Roman"/>
                <w:lang w:val="en-US"/>
              </w:rPr>
              <w:t>IB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  <w:r>
              <w:rPr>
                <w:b/>
                <w:sz w:val="22"/>
                <w:szCs w:val="22"/>
              </w:rPr>
              <w:t xml:space="preserve">«Новосибирский национальный исследовательский государственный университет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ы профильного обучения в современной школе», 76 час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НСО НИПКиПРО, «Моделирование системы управления качеством образования в образовательных учреждениях Новосибирской области», 36 часов (февраль 2015г.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докладов и публика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«Реализация компетентностного подхода при обучении хими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О учителей хим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ализация компетентностного подхода при обучении хим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компетентностного подхода при обучении химии через использование информационно-коммуникативных технологий» опубликована в сборнике методических материалов «Инновационная и экспериментальная деятельность в образовательных учреждениях» Центра информационно-методического обеспечения Бараб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бликация материалов на портале </w:t>
            </w:r>
            <w:r>
              <w:rPr>
                <w:b/>
                <w:sz w:val="22"/>
                <w:szCs w:val="22"/>
              </w:rPr>
              <w:t xml:space="preserve">«Банк интернет-портфолио учителей»  </w:t>
            </w:r>
            <w:r>
              <w:rPr>
                <w:sz w:val="22"/>
                <w:szCs w:val="22"/>
              </w:rPr>
              <w:t>(Сертификат № 20100710-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бликация материалов на сайте </w:t>
            </w:r>
            <w:r>
              <w:rPr>
                <w:b/>
                <w:sz w:val="22"/>
                <w:szCs w:val="22"/>
              </w:rPr>
              <w:t>«Портфолиоте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portfolioteka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бликация материалов на сайте </w:t>
            </w:r>
            <w:r>
              <w:rPr>
                <w:b/>
                <w:sz w:val="22"/>
                <w:szCs w:val="22"/>
              </w:rPr>
              <w:t>«Педсов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pedsovet.org/news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бликация материалов на сайте </w:t>
            </w:r>
            <w:r>
              <w:rPr>
                <w:b/>
                <w:sz w:val="22"/>
                <w:szCs w:val="22"/>
              </w:rPr>
              <w:t>«НООС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кружной семинар</w:t>
            </w:r>
            <w:r>
              <w:rPr>
                <w:sz w:val="22"/>
                <w:szCs w:val="22"/>
              </w:rPr>
              <w:t xml:space="preserve"> «Компетенции на урок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МО</w:t>
            </w:r>
            <w:r>
              <w:rPr>
                <w:sz w:val="22"/>
                <w:szCs w:val="22"/>
              </w:rPr>
              <w:t>: «Требования ФГОС по химии (старшая школа)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йонный семинар зам директоров ОУ</w:t>
            </w:r>
            <w:r>
              <w:rPr>
                <w:sz w:val="22"/>
                <w:szCs w:val="22"/>
              </w:rPr>
              <w:t xml:space="preserve"> «Требования к рабочей программе по предмету в свете ФГО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«Рабочая программа учителя в свете требований ФГО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ртал «ИнтерГуРу»</w:t>
            </w:r>
            <w:r>
              <w:rPr>
                <w:sz w:val="22"/>
                <w:szCs w:val="22"/>
              </w:rPr>
              <w:t xml:space="preserve"> «Справочные таблицы по работе с реактив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бликация материалов на сайте </w:t>
            </w:r>
            <w:r>
              <w:rPr>
                <w:b/>
                <w:sz w:val="22"/>
                <w:szCs w:val="22"/>
              </w:rPr>
              <w:t>«НООС»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edu54.ru/node/21698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edu54.ru/node/214733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МО</w:t>
            </w:r>
            <w:r>
              <w:rPr>
                <w:sz w:val="22"/>
                <w:szCs w:val="22"/>
              </w:rPr>
              <w:t xml:space="preserve"> «Реализация новых подходов к организации обучения хим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бликация материалов на сайте </w:t>
            </w:r>
            <w:r>
              <w:rPr>
                <w:b/>
                <w:sz w:val="22"/>
                <w:szCs w:val="22"/>
              </w:rPr>
              <w:t>«НОО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edu54.ru/node/16381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МО</w:t>
            </w:r>
            <w:r>
              <w:rPr>
                <w:sz w:val="22"/>
                <w:szCs w:val="22"/>
              </w:rPr>
              <w:t xml:space="preserve">  «Возможность реализации ФГОС в рамках УМК разных автор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РМ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ка подготовки учащихся к решению задания С2 ЕГЭ по хими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О</w:t>
            </w:r>
            <w:r>
              <w:rPr>
                <w:sz w:val="22"/>
                <w:szCs w:val="22"/>
              </w:rPr>
              <w:t xml:space="preserve"> мастер-класс по решению заданий ЕГЭ части С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МО </w:t>
            </w:r>
            <w:r>
              <w:rPr>
                <w:sz w:val="22"/>
                <w:szCs w:val="22"/>
              </w:rPr>
              <w:t>«Методика подготовки учащихся к решению задания С4 ЕГЭ по хим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Система управления качеством образования школы»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педагогических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ие в Первом химическом эрудиконе</w:t>
            </w:r>
            <w:r>
              <w:rPr>
                <w:sz w:val="22"/>
                <w:szCs w:val="22"/>
              </w:rPr>
              <w:t xml:space="preserve"> Сети творческих учите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а во Втором химическом эрудиконе</w:t>
            </w:r>
            <w:r>
              <w:rPr>
                <w:sz w:val="22"/>
                <w:szCs w:val="22"/>
              </w:rPr>
              <w:t xml:space="preserve"> Сети творческ их уч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ие в конкурс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Новые формы образовательной деятельности с использованием современных социальных сервисов и средств сети Интернет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тала «Открытый класс», </w:t>
            </w: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в номинации  № 1 «Образовательные Интернет-ресурсы» лот 1 «Интернет-ресурсы для общего образования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ссе портала ОГЭУ «Я – учитель. Осознание профе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s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xper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de</w:t>
              </w:r>
              <w:r>
                <w:rPr>
                  <w:rStyle w:val="InternetLink"/>
                  <w:sz w:val="22"/>
                  <w:szCs w:val="22"/>
                </w:rPr>
                <w:t>/352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плом 1</w:t>
            </w:r>
            <w:r>
              <w:rPr>
                <w:sz w:val="22"/>
                <w:szCs w:val="22"/>
              </w:rPr>
              <w:t xml:space="preserve"> степени </w:t>
            </w:r>
            <w:r>
              <w:rPr>
                <w:b/>
                <w:sz w:val="22"/>
                <w:szCs w:val="22"/>
              </w:rPr>
              <w:t>Химического эрудикона</w:t>
            </w:r>
            <w:r>
              <w:rPr>
                <w:sz w:val="22"/>
                <w:szCs w:val="22"/>
              </w:rPr>
              <w:t xml:space="preserve"> Сети творческих учите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а экспертом Виртуальной Экспозиции-Мастерской мультимедийных уроков ВиЭксМ – 20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курс рабочих программ по химии сообщества «Химоза» Сети творческих учителей», </w:t>
            </w:r>
            <w:r>
              <w:rPr>
                <w:rFonts w:cs="Times New Roman" w:ascii="Times New Roman" w:hAnsi="Times New Roman"/>
              </w:rPr>
              <w:t xml:space="preserve">номинация «Старшая школа – базовый уровень»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российский проект </w:t>
            </w:r>
            <w:r>
              <w:rPr>
                <w:rFonts w:cs="Times New Roman" w:ascii="Times New Roman" w:hAnsi="Times New Roman"/>
              </w:rPr>
              <w:t>«Он-лайн подготовка к ЕГЭ» сайта  «Мое образование» , сертификат участника, памятный приз за результативное участие в проект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плом Победител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Химического эрудикона 2012 </w:t>
            </w:r>
            <w:r>
              <w:rPr>
                <w:sz w:val="22"/>
                <w:szCs w:val="22"/>
              </w:rPr>
              <w:t>сообщества «Химоза» Сети творческих учите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 «Решение задач повышенной сложности» </w:t>
            </w:r>
            <w:r>
              <w:rPr>
                <w:rFonts w:cs="Times New Roman" w:ascii="Times New Roman" w:hAnsi="Times New Roman"/>
              </w:rPr>
              <w:t xml:space="preserve">творческой группы «Готовимся к ЕГЭ по химии» сообщества «Химоза» Сети творческих учителе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 1 степен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кружного конкурса «Портфолио учител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PAGE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3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ная дея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витие проекта Персональный сайт </w:t>
            </w:r>
            <w:r>
              <w:rPr>
                <w:sz w:val="22"/>
                <w:szCs w:val="22"/>
              </w:rPr>
              <w:t>«Двадцать первый кабинет. Виртуальный кабинет химии»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21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bine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процессе обучения ИКТ: разработка и применение ОК и мультимедиапрезентаций на уроках хим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витие проекта Персональный сайт </w:t>
            </w:r>
            <w:r>
              <w:rPr>
                <w:sz w:val="22"/>
                <w:szCs w:val="22"/>
              </w:rPr>
              <w:t>«Двадцать первый кабинет. Виртуальный кабинет химии»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21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bine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матических тестов для подготовки к ГИА и ЕГ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витие проекта Персональный сайт </w:t>
            </w:r>
            <w:r>
              <w:rPr>
                <w:sz w:val="22"/>
                <w:szCs w:val="22"/>
              </w:rPr>
              <w:t>«Двадцать первый кабинет. Виртуальный кабинет химии»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21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bine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УВП ЭО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витие проекта Персональный сайт </w:t>
            </w:r>
            <w:r>
              <w:rPr>
                <w:sz w:val="22"/>
                <w:szCs w:val="22"/>
              </w:rPr>
              <w:t>«Двадцать первый кабинет. Виртуальный кабинет химии»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21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bine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УВП Э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матических тестов для подготовки к ГИА и ЕГ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витие проекта Персональный сайт </w:t>
            </w:r>
            <w:r>
              <w:rPr>
                <w:sz w:val="22"/>
                <w:szCs w:val="22"/>
              </w:rPr>
              <w:t>«Двадцать первый кабинет. Виртуальный кабинет химии»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21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bine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витие проекта Персональный сайт </w:t>
            </w:r>
            <w:r>
              <w:rPr>
                <w:sz w:val="22"/>
                <w:szCs w:val="22"/>
              </w:rPr>
              <w:t>«Двадцать первый кабинет. Виртуальный кабинет химии»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21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bine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ткрытого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юминий: получение, свойства, примен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сткость в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лиз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общение знаний по теме «Кислородсодержащие соедин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стер-класс для одаренных учащихся «Решение задач повышенной сложности на определение форулы химических соединений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стер-класс для одаренных учащихся «Решение задач повышенной сложности формата С 4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гор.олим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хим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не присуждал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удницкая А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, 3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,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нкова М 10 кл  – 1 мест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химии муниципальный этап, призеры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нкова М 11 к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В. 9 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команд 9-х («НХЛ» «Н2О»), 10-11 классов («Серебро») в телекоммуникационном  образовательном проекте по химии Ярославского центра телекоммуникаций и информационных систем в образовании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 Т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ко – вред или польза?», Кондратенко Марина, 9а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по химии, 8аб клас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команд 9-х («НХЛ» «Кристалл»), 10-11 классов («Серебро») в 1 и 2 турах телекоммуникационного  образовательного проекта по химии Ярославского центра телекоммуникаций и информационных систем в образовании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дистанционном конкурсе по естествознанию </w:t>
            </w:r>
            <w:r>
              <w:rPr>
                <w:b/>
                <w:sz w:val="22"/>
                <w:szCs w:val="22"/>
              </w:rPr>
              <w:t>«Колосок»</w:t>
            </w:r>
            <w:r>
              <w:rPr>
                <w:sz w:val="22"/>
                <w:szCs w:val="22"/>
              </w:rPr>
              <w:t xml:space="preserve"> (8 – 10 класс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по химии «Дуэль эрудитов», 9 аб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стер-класс «Решаем вместе» </w:t>
            </w:r>
            <w:r>
              <w:rPr>
                <w:sz w:val="22"/>
                <w:szCs w:val="22"/>
              </w:rPr>
              <w:t>сообщества «Подготовка к ЕГЭ по химии Сети творческих учителей», 11 класс, сертификат об успешном прохождении мастер-класс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научно-познавательный конкурс-исследование по естествознанию «Леонардо»:</w:t>
            </w:r>
            <w:r>
              <w:rPr>
                <w:sz w:val="22"/>
                <w:szCs w:val="22"/>
              </w:rPr>
              <w:t xml:space="preserve"> Шеменкова И, 11кл – 1 место в регионе,: Таласбаева А, 10 кл – 1 место в регионе, Осипенко Е, 10 кл – 2 место в регионе,   Крылов В., 9а кл 1 – место в регионе,  Гостева К, 9б кл – 1 место в регионе,  Бочко А., 8б кл  – 1 место в регионе, Танков А, 8б кл – 2 место в регион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стер-класс «Решаем вместе» </w:t>
            </w:r>
            <w:r>
              <w:rPr>
                <w:sz w:val="22"/>
                <w:szCs w:val="22"/>
              </w:rPr>
              <w:t>сообщества «Подготовка к ЕГЭ по химии Сети творческих учителей», 9 класс, сертификат об успешном прохождении мастер-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астие команды 9-х (классов («Серебро») в 1 этапе телекоммуникационного  образовательного проекта по химии Ярославского центра телекоммуникаций и информационных систем в образовании, </w:t>
            </w:r>
            <w:r>
              <w:rPr>
                <w:sz w:val="22"/>
                <w:szCs w:val="22"/>
              </w:rPr>
              <w:t>сертификат участников, благодарность учителю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импиада по химии</w:t>
            </w:r>
            <w:r>
              <w:rPr>
                <w:b/>
                <w:sz w:val="22"/>
                <w:szCs w:val="22"/>
              </w:rPr>
              <w:t xml:space="preserve"> Центра знаний и технологий, 8 чел; </w:t>
            </w:r>
            <w:r>
              <w:rPr>
                <w:sz w:val="22"/>
                <w:szCs w:val="22"/>
              </w:rPr>
              <w:t>сертификаты участников, благодарность учителю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йонная интеллектуальная игра </w:t>
            </w:r>
            <w:r>
              <w:rPr>
                <w:sz w:val="22"/>
                <w:szCs w:val="22"/>
              </w:rPr>
              <w:t>по химии</w:t>
            </w:r>
            <w:r>
              <w:rPr>
                <w:b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астие команды 10 класса («Серебро») в 1 этапе телекоммуникационного  образовательного проекта по химии Ярославского центра телекоммуникаций и информационных систем в образовании, </w:t>
            </w:r>
            <w:r>
              <w:rPr>
                <w:sz w:val="22"/>
                <w:szCs w:val="22"/>
              </w:rPr>
              <w:t>сертификат участников, благодарность учителю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истанционная викторина по химии, 9-10 класс, 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ьный турнир по химии», 9-10 класс, 4 мест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ая олимпиада «Будущее Сибир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1 этап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К 8б, Шеменкова М 11к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ИР Шеменкова М 11 кл «Окислительно-восстановительные реакции в органической химии» - </w:t>
            </w:r>
            <w:r>
              <w:rPr>
                <w:b/>
                <w:sz w:val="22"/>
                <w:szCs w:val="22"/>
              </w:rPr>
              <w:t>лауреат,</w:t>
            </w:r>
            <w:r>
              <w:rPr>
                <w:sz w:val="22"/>
                <w:szCs w:val="22"/>
              </w:rPr>
              <w:t xml:space="preserve"> тезисы работы размещены на сайте Управления образования Барабинского района</w:t>
            </w:r>
          </w:p>
        </w:tc>
      </w:tr>
      <w:tr>
        <w:trPr>
          <w:trHeight w:val="1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выпуск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х экзаме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1 чел в форме ГИ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1 ч (30 балл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– 1 ч, 25 баллов, «4», подтвердил годовую отмет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ГЭ – 2ч, 6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балл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йону – 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 –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оссии  - 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– 8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7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1 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– 4,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Влад – 32 балла, лучший результат в райо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8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ванов Станислав – 98 балл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– 66 балл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ГИА</w:t>
            </w:r>
            <w:r>
              <w:rPr>
                <w:rFonts w:cs="Times New Roman" w:ascii="Times New Roman" w:hAnsi="Times New Roman"/>
              </w:rPr>
              <w:t xml:space="preserve"> – 2 учащих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2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– «5», Шеменкова М. – 32 балла (лучший результат в район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 ЕГЭ –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ман Татьяна – 100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енко Сергей – 62балла (средний балл по России 55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енко Серг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ина М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ле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еменкова Марина – 66 балл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нкова Марина – 69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Галина – 34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стова Юлия – 34 бал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Дарья – 79 баллов</w:t>
            </w:r>
          </w:p>
        </w:tc>
      </w:tr>
      <w:tr>
        <w:trPr>
          <w:trHeight w:val="1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– 36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– 49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 – 8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-7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– 3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– 4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 – 8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– 7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– 3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– 4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– качество 75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К 66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–  3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–  48%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– 38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– 51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иология </w:t>
            </w:r>
            <w:r>
              <w:rPr>
                <w:sz w:val="22"/>
                <w:szCs w:val="22"/>
              </w:rPr>
              <w:t xml:space="preserve">10-11 к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– 68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– 66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– 4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– 52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иология </w:t>
            </w:r>
            <w:r>
              <w:rPr>
                <w:sz w:val="22"/>
                <w:szCs w:val="22"/>
              </w:rPr>
              <w:t xml:space="preserve">10-11 к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– 62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К – 62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ощрения, дипломы, сертифик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ртификат </w:t>
            </w:r>
            <w:r>
              <w:rPr>
                <w:sz w:val="22"/>
                <w:szCs w:val="22"/>
              </w:rPr>
              <w:t>«Дипломант Первого химического эрудикона 2009» Сети творческих учите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«Лауреат Второго химического эрудикона 2009» Сети творческих уч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за 1 мес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 «Лучшая педагогическая копилка» районного конкурса «Лучшее электронное портфолио учител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  <w:r>
              <w:rPr>
                <w:sz w:val="22"/>
                <w:szCs w:val="22"/>
              </w:rPr>
              <w:t>о присвоении звания «Учитель-мастер 3 гурии»  портала Интернет-государство учите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б активном участии в проведении мастер-класса «Создание интерактивных тестов по химии» Сети творческих уч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б активном участии во Втором ИКТ-фестивале учителей химии Сети творческих уч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тная грамота директора О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лагодарственное письмо координационного совета портала «Сеть творческих учителей»</w:t>
            </w:r>
            <w:r>
              <w:rPr>
                <w:sz w:val="22"/>
                <w:szCs w:val="22"/>
              </w:rPr>
              <w:t xml:space="preserve"> за работу в качестве эксперта в рамках ВиЭксМ-20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  <w:r>
              <w:rPr>
                <w:sz w:val="22"/>
                <w:szCs w:val="22"/>
              </w:rPr>
              <w:t>о присвоении звания «Учитель-мастер 1 гурии»  портала Интернет-государство уч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«Дипломант 1 степени осеннего химического эрудикона 2010» Сети творческих уч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етная грамота директора О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е письмо ЦИМО за участие в районной экспертизе рабочих программ по хим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 сообщества «Химоза» Сети творческих учите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мятная медаль </w:t>
            </w:r>
            <w:r>
              <w:rPr>
                <w:sz w:val="22"/>
                <w:szCs w:val="22"/>
              </w:rPr>
              <w:t>«За вклад в развитие Новосиби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тная грамота Главы Бараб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а директора О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плом Победителя Осеннего эрудикона 2012 </w:t>
            </w:r>
            <w:r>
              <w:rPr>
                <w:sz w:val="22"/>
                <w:szCs w:val="22"/>
              </w:rPr>
              <w:t>сообщества «Химоза» Сети творческих уч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 1 степен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кружного конкурса «Портфолио учител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ртификат</w:t>
            </w:r>
            <w:r>
              <w:rPr>
                <w:rFonts w:cs="Times New Roman" w:ascii="Times New Roman" w:hAnsi="Times New Roman"/>
              </w:rPr>
              <w:t xml:space="preserve"> об успешном прохождении Мастер-класса «Решение задач повышенной сложност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рческой группы «Готовимся к ЕГЭ по химии» сообщества «Химоза» Сети творческих учит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етная грамота директора О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тный знак «Почетный работник общего образования РФ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53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teka.ru/" TargetMode="External"/><Relationship Id="rId3" Type="http://schemas.openxmlformats.org/officeDocument/2006/relationships/hyperlink" Target="http://pedsovet.org/news/" TargetMode="External"/><Relationship Id="rId4" Type="http://schemas.openxmlformats.org/officeDocument/2006/relationships/hyperlink" Target="http://www.edu54.ru/node/216984" TargetMode="External"/><Relationship Id="rId5" Type="http://schemas.openxmlformats.org/officeDocument/2006/relationships/hyperlink" Target="http://www.edu54.ru/node/214733" TargetMode="External"/><Relationship Id="rId6" Type="http://schemas.openxmlformats.org/officeDocument/2006/relationships/hyperlink" Target="http://www.edu54.ru/node/16381" TargetMode="External"/><Relationship Id="rId7" Type="http://schemas.openxmlformats.org/officeDocument/2006/relationships/hyperlink" Target="http://www.fsu-expert.ru/node/3520" TargetMode="External"/><Relationship Id="rId8" Type="http://schemas.openxmlformats.org/officeDocument/2006/relationships/hyperlink" Target="http://21kabinet.ucoz.ru/" TargetMode="External"/><Relationship Id="rId9" Type="http://schemas.openxmlformats.org/officeDocument/2006/relationships/hyperlink" Target="http://21kabinet.ucoz.ru/" TargetMode="External"/><Relationship Id="rId10" Type="http://schemas.openxmlformats.org/officeDocument/2006/relationships/hyperlink" Target="http://21kabinet.ucoz.ru/" TargetMode="External"/><Relationship Id="rId11" Type="http://schemas.openxmlformats.org/officeDocument/2006/relationships/hyperlink" Target="http://21kabinet.ucoz.ru/" TargetMode="External"/><Relationship Id="rId12" Type="http://schemas.openxmlformats.org/officeDocument/2006/relationships/hyperlink" Target="http://21kabinet.ucoz.ru/" TargetMode="External"/><Relationship Id="rId13" Type="http://schemas.openxmlformats.org/officeDocument/2006/relationships/hyperlink" Target="http://21kabinet.ucoz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34:00Z</dcterms:created>
  <dc:creator>Наталья Владимировна</dc:creator>
  <dc:description/>
  <cp:keywords/>
  <dc:language>en-US</dc:language>
  <cp:lastModifiedBy>Наталья</cp:lastModifiedBy>
  <cp:lastPrinted>2013-06-30T12:28:00Z</cp:lastPrinted>
  <dcterms:modified xsi:type="dcterms:W3CDTF">2015-07-08T02:50:00Z</dcterms:modified>
  <cp:revision>114</cp:revision>
  <dc:subject/>
  <dc:title/>
</cp:coreProperties>
</file>